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426" w:hanging="294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3"/>
        <w:spacing w:before="0" w:after="0"/>
        <w:ind w:left="426" w:hanging="294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оложению о стипенди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284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9118822"/>
      <w:r>
        <w:rPr>
          <w:rFonts w:cs="Times New Roman" w:ascii="Times New Roman" w:hAnsi="Times New Roman"/>
          <w:b/>
          <w:sz w:val="28"/>
          <w:szCs w:val="28"/>
        </w:rPr>
        <w:t>Форма заявления претендента на участие в конкурсе</w:t>
      </w:r>
    </w:p>
    <w:p>
      <w:pPr>
        <w:pStyle w:val="Normal"/>
        <w:tabs>
          <w:tab w:val="clear" w:pos="284"/>
          <w:tab w:val="left" w:pos="5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  <w:r>
        <w:rPr/>
        <w:t xml:space="preserve">                            </w:t>
      </w:r>
    </w:p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284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онный комитет</w:t>
            </w:r>
          </w:p>
          <w:p>
            <w:pPr>
              <w:pStyle w:val="Normal"/>
              <w:tabs>
                <w:tab w:val="clear" w:pos="284"/>
                <w:tab w:val="left" w:pos="5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на присуждение стипендии </w:t>
            </w:r>
          </w:p>
          <w:p>
            <w:pPr>
              <w:pStyle w:val="Normal"/>
              <w:tabs>
                <w:tab w:val="clear" w:pos="284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284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ента кафедры</w:t>
            </w:r>
          </w:p>
          <w:p>
            <w:pPr>
              <w:pStyle w:val="Normal"/>
              <w:tabs>
                <w:tab w:val="clear" w:pos="284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284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(полностью)</w:t>
            </w:r>
          </w:p>
          <w:p>
            <w:pPr>
              <w:pStyle w:val="Normal"/>
              <w:tabs>
                <w:tab w:val="clear" w:pos="284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284"/>
                <w:tab w:val="left" w:pos="58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актная информация (моб.тел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5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8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284"/>
          <w:tab w:val="left" w:pos="58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8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присуждение стипендии компании ООО «ТС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и правилами проведения конкурса ознакомл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52-ФЗ «О персональных данных» от 27.03.2006 г. даю разрешение на обработку моих персональных данных, а именно фамилии, имени, отчества, адреса электронной почты, номера мобильного телеф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  <w:r>
        <w:rPr>
          <w:sz w:val="28"/>
          <w:szCs w:val="28"/>
          <w:lang w:val="ru-RU"/>
        </w:rPr>
        <w:t xml:space="preserve">   «____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________________202_ год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________________/________________/</w:t>
      </w:r>
      <w:r>
        <w:br w:type="page"/>
      </w:r>
    </w:p>
    <w:p>
      <w:pPr>
        <w:pStyle w:val="3"/>
        <w:spacing w:before="0" w:after="0"/>
        <w:ind w:left="426" w:hanging="294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3"/>
        <w:spacing w:before="0" w:after="0"/>
        <w:ind w:left="426" w:hanging="294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оложению о стипендии </w:t>
      </w:r>
    </w:p>
    <w:p>
      <w:pPr>
        <w:pStyle w:val="3"/>
        <w:spacing w:before="0" w:after="0"/>
        <w:ind w:left="426" w:hanging="294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-заявка кандидата на получение стипендии компании ООО «ТСС» в рамках реализации проекта «Программа поддержки стипендиальной программы Химического факультета МГУ имени М.В.Ломоносова» за достижения в учебной и научной деятельности в осеннем семестре 2024/2025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(ФИО)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, группа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_______________________________________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за предыдущий семес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«___» </w:t>
        <w:tab/>
        <w:t>Баллы в рейтинг (заполняется оргкомитетом):_____________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 в научном международном, всероссийском, ведомственном или региональном издании за время обучения в МГУ имени М.В.Ломоносова (при наличии, предоставляется в виде отдельного файла с выходными данными и указа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b/>
          <w:sz w:val="28"/>
          <w:szCs w:val="28"/>
        </w:rPr>
        <w:t xml:space="preserve"> каждой публикац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(заполняется оргкомитетом):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се по выполняемой научной работе, объемом 3-5 страниц (предоставляется в виде отдельного файл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(заполняется оргкомитетом):___________________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доклад на заседание Конкурс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(заполняется оргкомитетом):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О БАЛЛОВ </w:t>
      </w:r>
      <w:r>
        <w:rPr>
          <w:rFonts w:cs="Times New Roman" w:ascii="Times New Roman" w:hAnsi="Times New Roman"/>
          <w:sz w:val="24"/>
          <w:szCs w:val="24"/>
        </w:rPr>
        <w:t>(заполняется оргкомитетом):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кета заполняется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ересылается в виде файла в этом формате и в виде скана документа с подписью на адрес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rand_chem2021@mail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до 19.00 (время московское) 25.10.202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bookmarkStart w:id="1" w:name="_Hlk89118822"/>
      <w:r>
        <w:rPr>
          <w:rFonts w:cs="Times New Roman" w:ascii="Times New Roman" w:hAnsi="Times New Roman"/>
          <w:sz w:val="24"/>
          <w:szCs w:val="24"/>
        </w:rPr>
        <w:t>«____»_________2024</w:t>
        <w:tab/>
        <w:tab/>
        <w:tab/>
        <w:tab/>
        <w:tab/>
        <w:tab/>
        <w:tab/>
        <w:t>Подпись соискателя ______________</w:t>
      </w:r>
      <w:bookmarkEnd w:id="1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ailmessagetoolbaritemtext">
    <w:name w:val="mail-message-toolbar-item-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Цветная заливка - Акцент 3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_chem20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4:00Z</dcterms:created>
  <dc:creator>Юля Лебедева</dc:creator>
  <dc:description/>
  <cp:keywords/>
  <dc:language>en-US</dc:language>
  <cp:lastModifiedBy>Test</cp:lastModifiedBy>
  <cp:lastPrinted>2022-01-12T20:20:00Z</cp:lastPrinted>
  <dcterms:modified xsi:type="dcterms:W3CDTF">2024-10-10T14:45:00Z</dcterms:modified>
  <cp:revision>3</cp:revision>
  <dc:subject/>
  <dc:title/>
</cp:coreProperties>
</file>