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чи для разминки 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российской олимпиаде п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ической хим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Зада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Предложите схемы синтеза в лабораторном масштабе не описанных в литературе соединений 1-5 на основе доступных исходных веществ и реагентов.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5"/>
        <w:gridCol w:w="1401"/>
        <w:gridCol w:w="1402"/>
        <w:gridCol w:w="1639"/>
        <w:gridCol w:w="1640"/>
      </w:tblGrid>
      <w:tr>
        <w:trPr>
          <w:trHeight w:val="2478" w:hRule="atLeast"/>
        </w:trPr>
        <w:tc>
          <w:tcPr>
            <w:tcW w:w="348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2110" cy="144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1210" cy="953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4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0840" cy="171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1310" cy="2067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ацемат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иведенный энантиомер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пяти, приславшим правильные решения разминочных задач, а также участникам Олимпиады, вошедшим в десятку сильнейших, Фирма компенсирует проезд в Москву, исходя из стоимости плацкартного бил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240" w:right="240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27:00Z</dcterms:created>
  <dc:creator>user</dc:creator>
  <dc:description/>
  <cp:keywords/>
  <dc:language>en-US</dc:language>
  <cp:lastModifiedBy>AShoulgina</cp:lastModifiedBy>
  <dcterms:modified xsi:type="dcterms:W3CDTF">2007-12-19T12:36:00Z</dcterms:modified>
  <cp:revision>3</cp:revision>
  <dc:subject/>
  <dc:title> </dc:title>
</cp:coreProperties>
</file>