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гласие на обработку персональных данных участника конкурсного отбора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а именную стипендию  «Премия имени Березкина В. Г.», разрешенных субъектом персональных данных для распростран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vertAlign w:val="superscript"/>
        </w:rPr>
        <w:t>(фамилия, имя, отчество субъекта персональных данных полностью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ата и год рождения 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_______________________________  серия _____________  № _______________________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vertAlign w:val="superscript"/>
        </w:rPr>
        <w:t>(вид и реквизиты основного документа, удостоверяющего личность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дан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vertAlign w:val="superscript"/>
        </w:rPr>
        <w:t>(кем и когда выдан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зарегистрированный(ая) по адресу: 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менуемый далее «Субъект персональных данных», даю свое согласие своей волей и в своем интересе с учетом требований Федерального закона Российской Федерации от 27.07.2006 N 152-ФЗ «О персональных данных» на обработку моих персональных данных и разрешаю их распространение на указанных информационных ресурсах в сети Интернет таким образом, что персональные данные будут доступны неопределенному кругу лиц, следующему Оператору персональных данных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486"/>
      </w:tblGrid>
      <w:tr>
        <w:trPr>
          <w:trHeight w:val="277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Московский государственный университет имени М.В. Ломоносова» (МГУ имени М.В. Ломоносова, МГУ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рес: 119234, г. Москва, Ленинские Горы, д.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нформационные ресурсы оператора персональных данных, посредством которых будет осуществляться предоставление доступа неограниченному кругу лиц и иные действия: </w:t>
            </w:r>
            <w:hyperlink r:id="rId2"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</w:rPr>
                <w:t>https://www.chem.msu.ru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Цели и сроки обработки, категории и перечень персональных данных (далее – ПДн), на обработку и распространение которых дается согласие субъекта ПДн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тегории и перечень ПД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ерсональные данные: фамилия, имя, отчество, место учебы и/или работы с указанием должности, сведения о наличии ученой степени, результат участия в конкурсном отбор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убликование результатов участия в конкурсном отборе на именную стипендию  «Премия имени Березкина В. Г.»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рок, в течение которого действует согласие на обработку персональных данных: для участников конкурсного отбора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на именную стипендию  «Премия имени Березкина В. Г.» настоящее согласие действует со дня его подписания до дня отзыва в письменной форме или 2 года с момента подписания согласия. Такой срок не ограничивает Оператора в вопросах организации архивного хранения документов, содержащих персональные данные, в электронной (цифровой) форме, в порядке, предусмотренном законодательством Российской Федераци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тзыв согласия на обработку персональных данных по инициативе субъекта персональных данных: согласие может быть отозвано в случае нарушения правил обработки персональных данных и в иных случаях, предусмотренных Федеральным законом от 27 июля 2006 г. № 152-ФЗ «О персональных данных», путем представления Оператору письменного заявления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vertAlign w:val="superscript"/>
        </w:rPr>
        <w:t>(фамилия, имя, отчество субъекта персональных данных полностью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                    «____» _____________________ 202__г.</w:t>
      </w:r>
    </w:p>
    <w:p>
      <w:pPr>
        <w:pStyle w:val="Normal"/>
        <w:bidi w:val="0"/>
        <w:spacing w:lineRule="auto" w:line="276"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  <w:vertAlign w:val="superscript"/>
        </w:rPr>
        <w:t xml:space="preserve">(подпись)        </w:t>
        <w:tab/>
        <w:tab/>
        <w:tab/>
        <w:tab/>
        <w:tab/>
        <w:tab/>
        <w:tab/>
        <w:t xml:space="preserve"> (дата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em.ms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3</Words>
  <Characters>3370</Characters>
  <CharactersWithSpaces>2873</CharactersWithSpace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6:58:00Z</dcterms:created>
  <dc:creator>Kushpil Sergey</dc:creator>
  <dc:description/>
  <dc:language>en-US</dc:language>
  <cp:lastModifiedBy/>
  <dcterms:modified xsi:type="dcterms:W3CDTF">2024-03-22T16:58:00Z</dcterms:modified>
  <cp:revision>2</cp:revision>
  <dc:subject/>
  <dc:title>Согласие на обработку персональных данных участника конкурсного отбор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e</vt:lpwstr>
  </property>
</Properties>
</file>