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ОБРАЗЕЦ ЗАЯВЛЕНИЯ О ПРИКРЕПЛЕНИИ К МГУ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Ректору Московского</w:t>
        <w:br/>
        <w:t>государственного университета</w:t>
        <w:br/>
        <w:t>имени М.В.Ломоносов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Академику Садовничему В.А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От__________________________________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851"/>
        <w:rPr/>
      </w:pPr>
      <w:r>
        <w:rPr>
          <w:sz w:val="20"/>
          <w:szCs w:val="20"/>
        </w:rPr>
        <w:t>Прошу зачислить меня в число лиц, прикрепленных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по научной специальности (научным специальностям):</w:t>
      </w:r>
    </w:p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rPr/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rPr/>
      </w:pPr>
      <w:r>
        <w:rPr>
          <w:sz w:val="20"/>
          <w:szCs w:val="20"/>
          <w:u w:val="single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  <w:szCs w:val="20"/>
        </w:rPr>
        <w:t>(наименование и шифр научной специальности (научных специальностей)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 ___________________202_____года по ___________________202____год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О себе сообщаю следующие сведения:</w:t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1. Фамилия, имя, отчеств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2. Дата рождения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3. Пол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4. Гражданств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5. Реквизиты документа, удостоверяющего личность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6. Реквизиты документа о высшем образовании (о квалификации)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7. Почтовый адрес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дрес электронной почты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8. Способ информирования о ходе рассмотрения вопроса о прикреплении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>9. Способ возврата документов_____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 И.О. Фами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 Дата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Фамилия, имя, отчество предполагаемого научного руководителя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Отметка о наличии согласия предполагаемого научного руководителя </w:t>
      </w:r>
      <w:r>
        <w:rPr>
          <w:sz w:val="20"/>
          <w:szCs w:val="20"/>
          <w:u w:val="single"/>
        </w:rPr>
        <w:tab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Отметка работника МГУ, принявшего заявление: 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Фамилия, имя, отчеств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Должность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Дата </w:t>
      </w:r>
      <w:r>
        <w:rPr>
          <w:sz w:val="20"/>
          <w:szCs w:val="20"/>
          <w:u w:val="single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9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3:28:00Z</dcterms:created>
  <dc:creator>USER</dc:creator>
  <dc:description/>
  <dc:language>en-US</dc:language>
  <cp:lastModifiedBy/>
  <dcterms:modified xsi:type="dcterms:W3CDTF">2022-04-29T23:28:00Z</dcterms:modified>
  <cp:revision>2</cp:revision>
  <dc:subject/>
  <dc:title>ОБРАЗЕЦ ЗАЯВЛЕНИЯ О ПРИКРЕПЛЕНИИ К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